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9.09.2014 г.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избрании главы муниципального образования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татьей 34 Устава муниципального образования Сертолово Всеволожского муниципального района Ленинградской области, на основании информации председательствующего о результатах голосования по выборам главы муниципального образования – председателя совета депутатов МО Сертолово,  совет депутатов приня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главой муниципального образования – председателем совета депутатов муниципального образования Сертолово Всеволожского муниципального района Ленинградской области Верниковского Александра Павловича на постоянной осн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главе муниципального образования – председателю совета депутатов муниципального образования Сертолово Всеволожского муниципального района Ленинградской области ежегодный основной оплачиваемый отпуск продолжительностью 45 календарных дн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Петербургский рубеж» и разместить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 на заседании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а депутатов МО Сертолово                                                      А.Н. Попов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9:00Z</dcterms:created>
  <dc:creator>ЛЕНА МИЛЛЕР</dc:creator>
  <dc:description/>
  <cp:keywords/>
  <dc:language>en-US</dc:language>
  <cp:lastModifiedBy>MARIYA</cp:lastModifiedBy>
  <cp:lastPrinted>2014-09-18T11:19:00Z</cp:lastPrinted>
  <dcterms:modified xsi:type="dcterms:W3CDTF">2014-09-19T12:50:00Z</dcterms:modified>
  <cp:revision>19</cp:revision>
  <dc:subject/>
  <dc:title>РОССИЯ</dc:title>
</cp:coreProperties>
</file>